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本科生《科研训练》选题申报的通知</w:t>
      </w:r>
    </w:p>
    <w:p>
      <w:pPr>
        <w:pStyle w:val="Style15"/>
        <w:spacing w:lineRule="atLeast" w:line="356"/>
        <w:jc w:val="both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Style15"/>
        <w:spacing w:lineRule="atLeast" w:line="356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为切实提高本科生的培养质量，我院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开始在本科生培养方案中开设了《科研训练》课，全面实行科研导师制。经过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的尝试以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的调整，取得了较好的效果，多数同学对科研工作有了感性的认识，部分导师也发现了可以深入培养的学生。根据对前两届学生的操作以及本院的实际情况，对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的本科生的科研训练计划做出了调整，</w:t>
      </w:r>
      <w:r>
        <w:rPr>
          <w:color w:val="FF0000"/>
          <w:sz w:val="28"/>
          <w:szCs w:val="28"/>
        </w:rPr>
        <w:t>2014</w:t>
      </w:r>
      <w:r>
        <w:rPr>
          <w:color w:val="FF0000"/>
          <w:sz w:val="28"/>
          <w:szCs w:val="28"/>
        </w:rPr>
        <w:t>级选题以系为单位，原则上各系老师指导本系的学生，</w:t>
      </w:r>
      <w:r>
        <w:rPr>
          <w:sz w:val="28"/>
          <w:szCs w:val="28"/>
          <w:highlight w:val="yellow"/>
        </w:rPr>
        <w:t>选题时导师和学生通过约谈依然双向选择。鼓励全部学生参与科研训练</w:t>
      </w:r>
      <w:r>
        <w:rPr>
          <w:sz w:val="28"/>
          <w:szCs w:val="28"/>
        </w:rPr>
        <w:t>，</w:t>
      </w:r>
      <w:r>
        <w:rPr>
          <w:sz w:val="28"/>
          <w:szCs w:val="28"/>
          <w:highlight w:val="yellow"/>
        </w:rPr>
        <w:t>14</w:t>
      </w:r>
      <w:r>
        <w:rPr>
          <w:sz w:val="28"/>
          <w:szCs w:val="28"/>
          <w:highlight w:val="yellow"/>
        </w:rPr>
        <w:t>化工的学生不需要此学分，不强制要求参加。</w:t>
      </w:r>
      <w:r>
        <w:rPr>
          <w:sz w:val="28"/>
          <w:szCs w:val="28"/>
        </w:rPr>
        <w:t>具体操作流程如下：</w:t>
      </w:r>
    </w:p>
    <w:p>
      <w:pPr>
        <w:pStyle w:val="Style15"/>
        <w:spacing w:lineRule="atLeast" w:line="35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操作流程：首先指导师们自由申报科研训练内容，科研训练内容可以按研究方向申报，也可以是一个或多个具体的科研题目，并指明所需要的学生数。同时附上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的科研训练内容简介，以及学生约谈的地点及时间，以便于学生能与导师更好地沟通。每位指导师可以申报</w:t>
      </w:r>
      <w:r>
        <w:rPr>
          <w:sz w:val="28"/>
          <w:szCs w:val="28"/>
        </w:rPr>
        <w:t>3-6</w:t>
      </w:r>
      <w:r>
        <w:rPr>
          <w:sz w:val="28"/>
          <w:szCs w:val="28"/>
        </w:rPr>
        <w:t>位同学。选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上报到各位系主任处，最后学院汇总后公布给学生，然后进行学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师间进行双向选择。</w:t>
      </w:r>
    </w:p>
    <w:p>
      <w:pPr>
        <w:pStyle w:val="Style15"/>
        <w:spacing w:lineRule="atLeast" w:line="356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：《科研训练》仍是作为一门课程，共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学分，最后需要导师根据实验记录给出成绩，成绩统一汇总时间为第四学期期末。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期继续参加导师的科研训练工作的学生，计课外创新实验实践学分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Style15"/>
        <w:spacing w:lineRule="atLeast" w:line="356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核方式：《科研训练》的考核方式由老师自己制定，以学生的实验记录为主，学生的成绩主要有科研工作量或其他书面总结报告组成。由每位指导师给出成绩。</w:t>
      </w:r>
    </w:p>
    <w:p>
      <w:pPr>
        <w:pStyle w:val="Style15"/>
        <w:spacing w:lineRule="atLeast" w:line="35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量计算：全体教师均有义务参加科研训练活动的指导，指导工作量计每生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时，但工作量酬金补贴每生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鼓励学生在科研训练结束后，继续参加导师科研，积极申报各项学生科研立项，指导教师工作量按学院的育人工作量计算。</w:t>
      </w:r>
    </w:p>
    <w:p>
      <w:pPr>
        <w:pStyle w:val="Style15"/>
        <w:spacing w:lineRule="atLeast" w:line="356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题上报时间：以系为单位，请各位老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将题目按汇总表填好上报到系主任处。汇总表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356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科研训练题目汇总表</w:t>
        </w:r>
        <w:r>
          <w:rPr>
            <w:rStyle w:val="InternetLink"/>
            <w:color w:val="000000"/>
            <w:sz w:val="28"/>
            <w:szCs w:val="28"/>
          </w:rPr>
          <w:t>.xls</w:t>
        </w:r>
      </w:hyperlink>
    </w:p>
    <w:p>
      <w:pPr>
        <w:pStyle w:val="Style15"/>
        <w:spacing w:lineRule="atLeast" w:line="35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 </w:t>
      </w:r>
      <w:r>
        <w:rPr>
          <w:sz w:val="28"/>
          <w:szCs w:val="28"/>
        </w:rPr>
        <w:t>化学与材料工程学院</w:t>
      </w:r>
    </w:p>
    <w:p>
      <w:pPr>
        <w:pStyle w:val="Normal"/>
        <w:ind w:firstLine="480"/>
        <w:rPr/>
      </w:pPr>
      <w:r>
        <w:rPr>
          <w:sz w:val="28"/>
          <w:szCs w:val="28"/>
        </w:rPr>
        <w:t>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.wzu.edu.cn/UploadFile/20131914091915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37:00Z</dcterms:created>
  <dc:creator>孙安娜</dc:creator>
  <dc:description/>
  <cp:keywords/>
  <dc:language>en-US</dc:language>
  <cp:lastModifiedBy>孙安娜</cp:lastModifiedBy>
  <dcterms:modified xsi:type="dcterms:W3CDTF">2015-05-27T06:27:00Z</dcterms:modified>
  <cp:revision>38</cp:revision>
  <dc:subject/>
  <dc:title>关于2012级本科生《科研训练》选题申报的通知</dc:title>
</cp:coreProperties>
</file>